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อินทรีย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5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bookmarkStart w:id="0" w:name="_Hlk147154244"/>
      <w:bookmarkEnd w:id="0"/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bookmarkStart w:id="1" w:name="_Hlk147154244"/>
      <w:bookmarkEnd w:id="1"/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2.1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มีการปรับเปลี่ยนชนิดสินค้า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 เดิมคือ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ตอบข้อ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อาชีพ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2.2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นอก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70"/>
        <w:gridCol w:w="2340"/>
        <w:gridCol w:w="2250"/>
        <w:gridCol w:w="1620"/>
        <w:gridCol w:w="1211"/>
      </w:tblGrid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อกภาคเกษ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รัฐ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บำนาญ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ในโรงเรียน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ขา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บริษัทเอกช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้างทั่วไป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02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270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สาสมัครเกษตรด้านบัญช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706" w:right="28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6115</wp:posOffset>
              </wp:positionH>
              <wp:positionV relativeFrom="paragraph">
                <wp:posOffset>-280670</wp:posOffset>
              </wp:positionV>
              <wp:extent cx="1068705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>อินทรีย์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15pt;height:27.7pt;mso-wrap-distance-left:9.05pt;mso-wrap-distance-right:9.05pt;mso-wrap-distance-top:0pt;mso-wrap-distance-bottom:0pt;margin-top:-22.1pt;mso-position-vertical-relative:text;margin-left:452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</w:rPr>
                      <w:t>อินทรีย์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admin</cp:lastModifiedBy>
  <cp:lastPrinted>2019-10-15T09:54:00Z</cp:lastPrinted>
  <dcterms:modified xsi:type="dcterms:W3CDTF">2024-08-13T08:58:00Z</dcterms:modified>
  <cp:revision>143</cp:revision>
  <dc:subject/>
  <dc:title>โครงการพัฒนาภูมิปัญญาทางบัญชีสู่บัญชีต้นทุนอาชีพ</dc:title>
</cp:coreProperties>
</file>