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737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สถาบันเกษตรกรให้เป็นผู้ประกอบการธุรกิจ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เป็นองค์กรที่เกิดจากการรวมตัว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ำเนินธุรกิจที่มีจุดมุ่งหมายเพื่อให้มีอำนาจต่อรอง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ให้ได้ผลและตรง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รื่องปาก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ครองชีพของสมาชิกที่จะมีผลถาวรได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ท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้าที่ของตนเ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รู้เกี่ยวกับกฎหม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ระเบียบที่เกี่ยวข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ลอดจนมีความรู้เกี่ยว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วบคุมภายในในธุรกิจต่างๆ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สหกรณ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ถึงสามารถใช้ข้อมูลทางการเงินการบัญชีในการบริหารงานสหกรณ์ได้อย่างมีประสิทธิ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ที่จะผลักดันให้สหกรณ์มีความเจริญก้าวหน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มั่นคงอย่างยั่งย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ความเชื่อม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ศรัทธาแก่สมาชิ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ภารกิจอันสำคัญยิ่งที่จะมีส่วนร่วมในการพัฒนา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และธุร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่ง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การพัฒนาเสริมสร้างความรู้แก่คณะกรรมการดำเนินการ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ใจเกี่ยวกับการควบคุมภายในซึ่งถือเป็นเครื่องมือที่สำคัญของฝ่ายบริหารที่จะนำมาใช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พื่อการกำ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ควบคุมสินทรัพย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่วยลดความเสี่ยงต่อความเสียหายที่อาจเกิดขึ้นในการดำเนินงา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ลอดจนรู้จักนำข้อมูลทางบัญชีมาใช้ในการบริหารงานให้เกิดประโยชน์แก่สหกรณ์และสมาชิกโดยรว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ึง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มี โครงการยกระดับสถาบันเกษตรกรให้เป็นผู้ประกอบการธุรกิจเกษต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สถาบันเกษตรกรให้เป็นผู้ประกอบการธุรกิจเกษตร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เพื่อให้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 ความเข้าใจเกี่ยวกับกฎหมาย ข้อบังคับและระเบียบที่เกี่ยวข้องกับการปฏิบัติงานด้านการเงินและบัญชีของสหกรณ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ใจถึงความสำคัญของการควบคุมภายใน ระบบการควบคุมภายในที่ดี เพื่อนำไป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สหกรณ์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 ความเข้าใจถึงประโยชน์ของง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นำข้อมูลจากง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ธุรกิจและเชื่อมโยงธุรกิจร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ได้อย่างเหมาะสม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รับความรู้ ความเข้าใจเกี่ยวกับเทคโนโลยีดิจิทัล สามารถใช้เทคโนโลยีดิจิทัลใ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งินการบัญชี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ข้ารับการอบ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การ ของสหกรณ์และกลุ่มเกษตรกร มีความสมัครใจเข้าร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บรมได้ตลอด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สถาบันเกษตรกรที่มีความสนใจและเข้ารับการอบรมได้ตลอด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อบ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รายละเอียดหัวข้อวิชา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งาน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0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และคำแนะนำเกี่ยวกับการเงินการบัญชี</w:t>
      </w:r>
      <w:r>
        <w:rPr>
          <w:rFonts w:cs="TH SarabunIT๙" w:ascii="TH SarabunIT๙" w:hAnsi="TH SarabunIT๙"/>
          <w:sz w:val="32"/>
          <w:szCs w:val="32"/>
        </w:rPr>
        <w:tab/>
        <w:t xml:space="preserve">2.0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bookmarkStart w:id="0" w:name="_Hlk2801406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างบัญชี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ธุรกิจและการเชื่อมโยงธุรกิจรายสิน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ธุรกิจให้ก้าวทันการเปลี่ยนแปลง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นิคการขาย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sz w:val="32"/>
          <w:szCs w:val="32"/>
        </w:rPr>
        <w:t>Smart4M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SmartManag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เครื่องมือเตือนภัย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1.3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5760" w:leader="none"/>
          <w:tab w:val="left" w:pos="7797" w:leader="none"/>
          <w:tab w:val="left" w:pos="85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  <w:tab w:val="left" w:pos="7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 วัตถุประสงค์ ประเด็นสำคัญและวิธีการอบรมเป็นรายวิชา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าภิบาลในการบริหารงาน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.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ได้รับความรู้ ความเข้าใจเกี่ยวกับหลักวิธีการ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สหกรณ์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เกษตรก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ธุรกิจของ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กลุ่มเกษตรกร 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สหกรณ์และกลุ่มเกษตรกร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และวิธีการสหกรณ์ </w:t>
      </w:r>
    </w:p>
    <w:p>
      <w:pPr>
        <w:pStyle w:val="Normal"/>
        <w:tabs>
          <w:tab w:val="clear" w:pos="720"/>
          <w:tab w:val="left" w:pos="2410" w:leader="none"/>
          <w:tab w:val="left" w:pos="756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สหกรณ์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2410" w:leader="none"/>
          <w:tab w:val="left" w:pos="756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ธุรกิจของ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ลุ่มเกษตรกร</w:t>
      </w:r>
    </w:p>
    <w:p>
      <w:pPr>
        <w:pStyle w:val="Normal"/>
        <w:tabs>
          <w:tab w:val="clear" w:pos="720"/>
          <w:tab w:val="left" w:pos="2410" w:leader="none"/>
          <w:tab w:val="left" w:pos="756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4)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สหกรณ์และ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7371" w:leader="none"/>
          <w:tab w:val="left" w:pos="7560" w:leader="none"/>
        </w:tabs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 มีเอกสารประกอบการบรรยาย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7371" w:leader="none"/>
          <w:tab w:val="left" w:pos="7938" w:leader="none"/>
        </w:tabs>
        <w:ind w:right="-7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กฎหมาย ระเบียบ ข้อบังคับ และคำแนะนำเกี่ยวกับการเงินการบัญชี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โมง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ind w:left="993" w:right="-1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ผู้เข้ารับการอบรมได้รับความรู้ ความเข้าใจเกี่ยวกับกฎหมาย ระเบียบ</w:t>
      </w:r>
    </w:p>
    <w:p>
      <w:pPr>
        <w:pStyle w:val="Normal"/>
        <w:tabs>
          <w:tab w:val="clear" w:pos="720"/>
          <w:tab w:val="left" w:pos="2410" w:leader="none"/>
        </w:tabs>
        <w:ind w:left="255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และคำแนะนำเกี่ยวกับการเงินการบัญชีของ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ลุ่ม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เกี่ยวข้องกับคณะกรรมการดำเนินการ เพื่อใช้เป็นแนวทางในการปฏิบัติงา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ึกษาเพื่อกำหนดระเบียบต่าง ๆ สามารถนำไปใช้ในการควบคุมงานและ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ได้อย่างมีประสิทธิภาพ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สหกรณ์ 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ัจจุบัน</w:t>
      </w:r>
    </w:p>
    <w:p>
      <w:pPr>
        <w:pStyle w:val="Normal"/>
        <w:tabs>
          <w:tab w:val="clear" w:pos="720"/>
          <w:tab w:val="left" w:pos="2410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ของ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Subtitle"/>
        <w:rPr/>
      </w:pPr>
      <w:r>
        <w:rPr/>
        <w:tab/>
      </w:r>
      <w:r>
        <w:rPr/>
        <w:t xml:space="preserve">   </w:t>
      </w:r>
      <w:r>
        <w:rPr/>
        <w:t xml:space="preserve">(3) </w:t>
      </w:r>
      <w:r>
        <w:rPr/>
        <w:t xml:space="preserve"> </w:t>
      </w:r>
      <w:r>
        <w:rPr/>
        <w:t>ระเบียบและคำแนะนำเกี่ยวกับการเงินการบัญชีของสหกรณ์</w:t>
      </w:r>
      <w:r>
        <w:rPr/>
        <w:t>/</w:t>
      </w:r>
      <w:r>
        <w:rPr/>
        <w:t>กลุ่มเกษตรกร</w:t>
      </w:r>
    </w:p>
    <w:p>
      <w:pPr>
        <w:pStyle w:val="Normal"/>
        <w:tabs>
          <w:tab w:val="clear" w:pos="720"/>
          <w:tab w:val="left" w:pos="2410" w:leader="none"/>
        </w:tabs>
        <w:ind w:right="-8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การบัญชี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2410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จากการตรวจสอบบัญช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บรรยาย ยกตัวอย่างประกอบ มีเอกสารประกอบการบรรยาย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8505" w:leader="none"/>
        </w:tabs>
        <w:ind w:right="-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ข้อมูลทาง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วางแผนธุรกิจและการเชื่อมโยงธุรกิจราย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694" w:right="-1" w:hanging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ผู้เข้ารับการอบรมมีความรู้ ความเข้าใจถึงรูปแบบและประโยชน์ของงบการเงิน รู้จัก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จากง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ธุรกิจและเชื่อมโยงธุรกิจร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สหกรณ์ได้อย่างเหมาะสม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องค์ประกอบของงบการเงิน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การดำเนินงา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ารเงินที่มีประสิทธิ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ยกตัวอย่างประกอบ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ธุรกิจให้ก้าวทันการเปลี่ยนแปลงใน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  <w:tab w:val="left" w:pos="8505" w:leader="none"/>
        </w:tabs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ทคนิคการขายสินค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560" w:leader="none"/>
        </w:tabs>
        <w:ind w:left="2552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ผู้เข้ารับการอบรมได้เรียนรู้การเชื่อมโยงเครือข่ายธุรกิ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ตลาดระหว่าง                                      ส</w:t>
      </w:r>
      <w:r>
        <w:rPr>
          <w:rFonts w:ascii="TH SarabunIT๙" w:hAnsi="TH SarabunIT๙" w:cs="TH SarabunIT๙"/>
          <w:sz w:val="32"/>
          <w:sz w:val="32"/>
          <w:szCs w:val="32"/>
        </w:rPr>
        <w:t>หกรณ์กับ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กับธุรกิจเอกชนและกลุ่มอาชีพ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บริหารเครือข่ายการกระจายสินค้าที่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เรียนรู้กลยุทธ์ในการใช้ทรัพยากรของสหกรณ์เพื่อสร้างมูลค่าเพิ่มแก่ธุรกิจของสห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้าวทันการเปลี่ยนแปลงของธุรกิจใน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75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เครือข่ายธุรกิจ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สหกรณ์กับ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ind w:left="720"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กับธุรกิจเอกชนและกลุ่มอาชีพในชุมช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ind w:left="720" w:right="-1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จัดการสินค้า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การบริหารเครือข่ายการกระจายสินค้าที่มีประสิทธิภาพ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7560" w:leader="none"/>
        </w:tabs>
        <w:ind w:left="720" w:right="-1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ยุทธ์ในการใช้ทรัพยากรของสหกรณ์เพื่อสร้างมูลค่าเพิ่มแก่ธุรกิจสหกรณ์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7560" w:leader="none"/>
        </w:tabs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ตัวอย่างประกอบ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Smart4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cs="TH SarabunIT๙" w:ascii="TH SarabunIT๙" w:hAnsi="TH SarabunIT๙"/>
          <w:b/>
          <w:bCs/>
          <w:sz w:val="32"/>
          <w:szCs w:val="32"/>
        </w:rPr>
        <w:t>SmartManag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รู้และเข้า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ติดตั้งและ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SmartManage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งานได้อย่างมีประสิทธิ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สำคั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ปฏิบัติ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อุปกรณ์สำหรับการติดตั้งเพื่อใช้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anag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งาน</w:t>
      </w:r>
    </w:p>
    <w:p>
      <w:pPr>
        <w:pStyle w:val="Normal"/>
        <w:tabs>
          <w:tab w:val="clear" w:pos="720"/>
          <w:tab w:val="left" w:pos="2552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เกณฑ์ กระบวนการทำงานและการใช้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Manage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บรรยายและฝึกปฏิบัติ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  <w:tab w:val="left" w:pos="8505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งานเครื่องมือเตือนภัยทาง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3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ผู้เข้ารับการอบรมรู้และเข้าใ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ช้เครื่องมือเตือนภัยทางการ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รือ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ooperative Financial Surveillance And Warning System: Set Standard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สำคั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>การปฏิบัติ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ของเครื่องมือเตือนภัย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ตือนภัย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งาน</w:t>
      </w:r>
    </w:p>
    <w:p>
      <w:pPr>
        <w:pStyle w:val="Normal"/>
        <w:tabs>
          <w:tab w:val="clear" w:pos="720"/>
          <w:tab w:val="left" w:pos="2552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เกณฑ์ กระบวนการทำงานและการใช้ง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เตือนภัยทางการเงิน </w:t>
      </w:r>
    </w:p>
    <w:p>
      <w:pPr>
        <w:pStyle w:val="Normal"/>
        <w:tabs>
          <w:tab w:val="clear" w:pos="720"/>
          <w:tab w:val="left" w:pos="2552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บรรยายและฝึกปฏิบั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 การอภิปร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อบรม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" w:name="OLE_LINK2"/>
      <w:bookmarkStart w:id="2" w:name="OLE_LINK1"/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ำนักงานตรวจบัญชีสหกรณ์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bookmarkEnd w:id="1"/>
      <w:bookmarkEnd w:id="2"/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การอบ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ละ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ฝ่ายจัดการ แห่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ผู้เข้ารับการอบรมกรอกแบบ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จัดอบรมเมื่อเสร็จสิ้นการอบ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ในการอบรม</w:t>
      </w:r>
    </w:p>
    <w:p>
      <w:pPr>
        <w:pStyle w:val="Normal"/>
        <w:tabs>
          <w:tab w:val="clear" w:pos="720"/>
          <w:tab w:val="left" w:pos="1080" w:leader="none"/>
        </w:tabs>
        <w:ind w:right="-2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ทรงคุณวุฒิที่มีความรู้ ความสามารถ และประสบการณ์ ทั้งภาครัฐ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คเอกชน และกรมตรวจบัญชีสหกรณ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อบร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รมตรวจบัญชีสหกรณ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กรรมการสหกรณ์ได้รับความรู้ ความเข้าใจในการบริหารจัดการสหกรณ์ มีจิตสำนึ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อุทิศตนเพื่อส่วนรวม คำนึงถึงผลประโยชน์และความเชื่อมั่น ศรัทธาของสมาชิก เสริมสร้างให้เกิดธรรมาภิ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หกรณ์ ช่วยลดปัญหาการเกิดทุจริต การดำเนินธุรกิจที่ไม่สอดคล้องกับวัตถุประสงค์หรือมีข้อสังเกต เสริม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สัมพันธ์และความผูกพันอันดี รวมทั้งปรับเปลี่ยนภาพลักษณ์ และทัศนคติเชิงลบที่มีต่อผู้สอบบัญชี 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เสริมสร้างความเชื่อมั่น ความมั่นคงให้เกิดขึ้นกับสหกรณ์ ส่งผลให้การดำเนินงานของสหกรณ์เป็นไปอย่างมีประสิทธิภาพ โปร่งใส ตรวจสอบได้ มีความมั่นคงอย่างยั่งยืน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การจัดอบรม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บริหารโครงการ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68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นี้เป็นเพียงตัวอย่างเท่านั้น ผู้จัดสามารถปรับเปลี่ยน เพิ่มลดจำนวนชั่วโม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  <w:tab w:val="left" w:pos="900" w:leader="none"/>
          <w:tab w:val="left" w:pos="1620" w:leader="none"/>
          <w:tab w:val="left" w:pos="1980" w:leader="none"/>
          <w:tab w:val="left" w:pos="2340" w:leader="none"/>
          <w:tab w:val="left" w:pos="6480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และเหมาะสมในแต่ละพื้นที่ งบประมาณ และกลุ่มเป้า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กระดับสถาบันเกษตรกรให้เป็นผู้ประกอบการธุรกิจ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สถาบันเกษตรกรให้เป็นผู้ประกอบการธุรกิจเกษต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จัด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หนึ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ารฝึกอบรม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 - 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นการบริหารงานสหกรณ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2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และคำแนะนำเกี่ยวกับการเงินการบัญชี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00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6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า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ธุรกิจและการเชื่อมโยงธุรกิจรายสินค้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tabs>
          <w:tab w:val="clear" w:pos="720"/>
          <w:tab w:val="left" w:pos="2268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บริหารธุรกิจให้ก้าวทันการเปลี่ยนแปลงในปัจจุบันและเทคนิคการขายสินค้า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ริการ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 – 14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 </w:t>
      </w:r>
      <w:r>
        <w:rPr>
          <w:rFonts w:cs="TH SarabunIT๙" w:ascii="TH SarabunIT๙" w:hAnsi="TH SarabunIT๙"/>
          <w:sz w:val="32"/>
          <w:szCs w:val="32"/>
        </w:rPr>
        <w:t>Application : Smart Manage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30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เครื่องมือเตือนภัย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CFSAWS:ss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right="-43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bookmarkStart w:id="3" w:name="_GoBack"/>
      <w:bookmarkEnd w:id="3"/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6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ฝึกอบรม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ว่างและเครื่องดื่มภาคเช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30 – 10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่าย </w:t>
      </w:r>
      <w:r>
        <w:rPr>
          <w:rFonts w:cs="TH SarabunIT๙" w:ascii="TH SarabunIT๙" w:hAnsi="TH SarabunIT๙"/>
          <w:sz w:val="32"/>
          <w:szCs w:val="32"/>
        </w:rPr>
        <w:t xml:space="preserve">14.30 – 14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ารอบรมอาจปรับเปลี่ยนได้ตามความเหมาะสม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ngsana New" w:hAnsi="Angsana New" w:eastAsia="Batang;바탕" w:cs="Angsan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การเยื้องเนื้อความ 2"/>
    <w:basedOn w:val="Normal"/>
    <w:qFormat/>
    <w:pPr>
      <w:ind w:left="794" w:firstLine="397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1:00Z</dcterms:created>
  <dc:creator>acer</dc:creator>
  <dc:description/>
  <cp:keywords/>
  <dc:language>en-US</dc:language>
  <cp:lastModifiedBy>cadpc 1182024</cp:lastModifiedBy>
  <cp:lastPrinted>2023-12-06T09:38:00Z</cp:lastPrinted>
  <dcterms:modified xsi:type="dcterms:W3CDTF">2024-09-17T03:46:00Z</dcterms:modified>
  <cp:revision>14</cp:revision>
  <dc:subject/>
  <dc:title>หลักการและเหตุผล</dc:title>
</cp:coreProperties>
</file>