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ก็บข้อมูล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เกษตรกรรมยั่งยื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อินทรีย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ส่วนตัว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1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2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ว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/.................................../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3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ป็นสหกรณ์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5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ทะเบียนบ้าน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bookmarkStart w:id="0" w:name="_Hlk147154244"/>
      <w:bookmarkEnd w:id="0"/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6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bookmarkStart w:id="1" w:name="_Hlk147154244"/>
      <w:bookmarkEnd w:id="1"/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1-3)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4-6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โท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.1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่านมีการปรับเปลี่ยนชนิดสินค้าเกษตร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ี เดิมคือ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่ม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ห้ตอบข้อ </w:t>
      </w:r>
      <w:r>
        <w:rPr>
          <w:rFonts w:cs="TH SarabunIT๙" w:ascii="TH SarabunIT๙" w:hAnsi="TH SarabunIT๙"/>
          <w:sz w:val="30"/>
          <w:szCs w:val="30"/>
        </w:rPr>
        <w:t xml:space="preserve">2.2 </w:t>
      </w:r>
      <w:r>
        <w:rPr>
          <w:rFonts w:ascii="TH SarabunIT๙" w:hAnsi="TH SarabunIT๙" w:cs="TH SarabunIT๙"/>
          <w:sz w:val="30"/>
          <w:sz w:val="30"/>
          <w:szCs w:val="30"/>
        </w:rPr>
        <w:t>ซึ่งเป็นอาชีพปัจจุบั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.2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อาชีพ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ภาคเกษต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ปัจจุบั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กสิกรร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24"/>
        <w:gridCol w:w="1836"/>
        <w:gridCol w:w="1800"/>
        <w:gridCol w:w="1530"/>
        <w:gridCol w:w="1358"/>
      </w:tblGrid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ำน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ชไร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วโพดเลี้ยงสัตว์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เหลือง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ลิสง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ันสำปะหลั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บปะรด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้อยโรงงาน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ยืนต้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แฟ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า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าล์มน้ำมัน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ผ่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น้ำหอม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หิมพานต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างพารา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วาย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ักสมุนไพ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ฝักอ่อน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หวา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เหมีย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ผือก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ิก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นฝรั่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อไม้ฝรั่ง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แดง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ใหญ่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ผ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นุ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าะ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เรียน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หน่า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รั่ง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เทศ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ยงชิด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งคุด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องกอ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ะมุ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ไย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ิ้นจี่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ตรอว์เบอร์รี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้มโ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ละ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ะโวคาโด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ผลสด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ดอกไม้ประดั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ไม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ญจมา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้ดอกไม้ประดั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เกลือ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49"/>
        <w:gridCol w:w="1751"/>
        <w:gridCol w:w="1570"/>
        <w:gridCol w:w="1821"/>
        <w:gridCol w:w="1358"/>
      </w:tblGrid>
      <w:tr>
        <w:trPr/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ศุสัตว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ือ</w:t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ก่พื้นเมือง</w:t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นม</w:t>
            </w:r>
          </w:p>
        </w:tc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เนื้อ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พะ</w:t>
            </w:r>
          </w:p>
        </w:tc>
      </w:tr>
      <w:tr>
        <w:trPr/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เนเปียร์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รูซี่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หวาน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อาหารสัตว์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90"/>
        <w:gridCol w:w="1800"/>
        <w:gridCol w:w="1620"/>
        <w:gridCol w:w="1710"/>
        <w:gridCol w:w="1571"/>
      </w:tblGrid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ลาน้ำจื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ช่อ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ดุ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ตะเพียน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นิล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สลิด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ุ้งก้ามกรา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ทะเ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ขา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ยแครง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90"/>
        <w:gridCol w:w="1800"/>
        <w:gridCol w:w="1620"/>
        <w:gridCol w:w="1710"/>
        <w:gridCol w:w="1571"/>
      </w:tblGrid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มลงเศรษฐกิ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ิ้งหรี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นโร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โพร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.3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อาชีพ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นอก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ภาคเกษต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170"/>
        <w:gridCol w:w="2340"/>
        <w:gridCol w:w="2250"/>
        <w:gridCol w:w="1620"/>
        <w:gridCol w:w="1211"/>
      </w:tblGrid>
      <w:tr>
        <w:trPr/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อกภาคเกษต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นัน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รัฐ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บำนาญ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 ในโรงเรียน</w:t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 กศ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ขาย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ใหญ่บ้าน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บริษัทเอกช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จ้างทั่วไป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702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09"/>
        <w:gridCol w:w="2700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สาสมัครเกษตรด้านบัญช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.........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706" w:right="28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46115</wp:posOffset>
              </wp:positionH>
              <wp:positionV relativeFrom="paragraph">
                <wp:posOffset>-280670</wp:posOffset>
              </wp:positionV>
              <wp:extent cx="1068705" cy="351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>อินทรีย์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15pt;height:27.7pt;mso-wrap-distance-left:9.05pt;mso-wrap-distance-right:9.05pt;mso-wrap-distance-top:0pt;mso-wrap-distance-bottom:0pt;margin-top:-22.1pt;mso-position-vertical-relative:text;margin-left:452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</w:rPr>
                      <w:t>อินทรีย์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CAD</dc:creator>
  <dc:description/>
  <cp:keywords/>
  <dc:language>en-US</dc:language>
  <cp:lastModifiedBy>admin</cp:lastModifiedBy>
  <cp:lastPrinted>2019-10-15T09:54:00Z</cp:lastPrinted>
  <dcterms:modified xsi:type="dcterms:W3CDTF">2023-10-24T05:16:00Z</dcterms:modified>
  <cp:revision>139</cp:revision>
  <dc:subject/>
  <dc:title>โครงการพัฒนาภูมิปัญญาทางบัญชีสู่บัญชีต้นทุนอาชีพ</dc:title>
</cp:coreProperties>
</file>