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4495</wp:posOffset>
                </wp:positionH>
                <wp:positionV relativeFrom="paragraph">
                  <wp:posOffset>-59690</wp:posOffset>
                </wp:positionV>
                <wp:extent cx="11410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ทฤษฎีใหม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7.7pt;mso-wrap-distance-left:9.05pt;mso-wrap-distance-right:9.05pt;mso-wrap-distance-top:0pt;mso-wrap-distance-bottom:0pt;margin-top:-4.7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ทฤษฎีใหม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ทฤษฎี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ทฤษฎีใหม่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ต้นทุนอาชีพ 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 </w:t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เดิ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ปลี่ยนที่อยู่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 w:before="0" w:after="24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02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กำกับแนะนำ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bookmarkStart w:id="0" w:name="_Hlk116116338"/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1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3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เนื่องจา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2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ใช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ไม่ใช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3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>SmartMe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lang w:bidi="th-TH"/>
              </w:rPr>
              <w:t>3.5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 xml:space="preserve">ทั้งสมุดบัญชีฯ แ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SmartM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4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5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3.6</w:t>
              <w:tab/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สามารถใช้ข้อมูล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ลดต้นทุนการผลิตได้หรือไม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>3.7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วางแผนการผลิตได้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8</w:t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รับเปลี่ยนวิธีการผลิ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ี่ดีขึ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ำให้ผลผลิตเพิ่มขึ้น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ให้มีกำไรเพิ่ม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92" w:leader="none"/>
                <w:tab w:val="left" w:pos="2700" w:leader="none"/>
                <w:tab w:val="left" w:pos="3060" w:leader="none"/>
                <w:tab w:val="left" w:pos="5400" w:leader="none"/>
                <w:tab w:val="left" w:pos="5760" w:leader="none"/>
                <w:tab w:val="left" w:pos="7380" w:leader="none"/>
                <w:tab w:val="left" w:pos="7737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  <w:bookmarkEnd w:id="0"/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2:00Z</cp:lastPrinted>
  <dcterms:modified xsi:type="dcterms:W3CDTF">2022-10-08T03:23:00Z</dcterms:modified>
  <cp:revision>147</cp:revision>
  <dc:subject/>
  <dc:title>แบบกระตุ้นการถ่ายทอดการเรียนรู้</dc:title>
</cp:coreProperties>
</file>