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ค่าย “เยาวชน</w:t>
      </w:r>
      <w:r>
        <w:rPr>
          <w:rFonts w:cs="TH SarabunIT๙" w:ascii="TH SarabunIT๙" w:hAnsi="TH SarabunIT๙"/>
          <w:b/>
          <w:bCs/>
          <w:sz w:val="36"/>
          <w:szCs w:val="36"/>
        </w:rPr>
        <w:t>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กษ์พงไพร เฉลิมพระเกียรติ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รรษา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เด็จพระเทพรัตนราชสุดา ฯ สยามบรมราชกุมารี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5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37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37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ตรวจบัญชีสหกรณ์ได้ร่วมกับองค์กรภาคีเครือข่าย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นิธิสวนสมเด็จพระนางเจ้าสิริกิติ์ฯ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การศึกษา 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อุทยานแห่งชาติ สัตว์ป่า และพันธุ์พืช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ป่าไม้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พัฒนาที่ดิน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หม่อนไหม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สหกรณ์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สวนสัตว์ ในพระบรมราชูปถัมภ์ </w:t>
      </w: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ทรู       คอร์เปอเรชั่น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(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เจริญโภคภัณฑ์ รวม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 บูรณาการโครงการค่าย “เยาวช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์พงไพร เฉลิมพระเกียรติ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 สมเด็จพระเทพรัตนราชสุดา ฯ สยามบรมราชกุมารี” โดยกรมตรวจบัญชีสหกรณ์รับผิดชอบการอบรม หลักสูตร “บัญชี นำวิถีสู่ความพอเพียง” โดยบูรณาการหลักสูตร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ในสังกัดกระทรวงเกษตรและสหกรณ์ ซึ่งการจัดโครงการดังกล่าว เป็นการส่งเสริมให้นักเรียน 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คุณค่าของทรัพยากรธรรมชาติ อาทิ ป่าไม้ พืช และสัตว์ รวมถึงประโยชน์ของการจัดทำบัญชี และใช้ข้อมูลทางบัญชีในการวางแผนด้านการเงิน ตลอดจนการดำเนินชีวิตตามปรัชญาของเศรษฐกิจพอเพียง </w:t>
      </w:r>
    </w:p>
    <w:p>
      <w:pPr>
        <w:pStyle w:val="Normal"/>
        <w:spacing w:lineRule="auto" w:line="237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7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ส่งเสริมแนวคิดในการใช้บัญชีเป็นเครื่องมือในการพัฒนาคุณภาพชีว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7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เห็นคุณค่าประโยชน์ของทรัพยากรธรรมชาติ ปลูกจิตสำนึก        ในการอนุรักษ์สิ่งแวดล้อม</w:t>
      </w:r>
    </w:p>
    <w:p>
      <w:pPr>
        <w:pStyle w:val="Normal"/>
        <w:spacing w:lineRule="auto" w:line="237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ูรณาการงานระหว่างหน่วยงาน โดยมีจุดมุ่งหมายร่วมกัน คือการพัฒนาแบบองค์รวมให้เด็กและเยาวชนเป็นคนดี และคนเก่ง</w:t>
      </w:r>
    </w:p>
    <w:p>
      <w:pPr>
        <w:pStyle w:val="Normal"/>
        <w:spacing w:lineRule="auto" w:line="237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7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ในสังกัดสำนักงานคณะกรรม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ศึกษาขั้นพื้นฐาน ในพื้นที่ศูนย์เรียนรู้ในโครงการ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ระบุรี อุทัยธานี จันทบุรี 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ครนายก สมุทรปราการ ชัยภูมิ กาฬสินธุ์ ยโสธร อุบลราชธานี ตาก นครสวรรค์ พิษณุโลก เชียงใหม่ น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ม่ฮ่องสอน นครศรีธรรมราช ภูเก็ต สุราษฎร์ธานี ตรัง พัทลุง สงขลา กาญจนบุรี ประจวบคีรีขันธ์ 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ชรบุรี และกรุงเทพมหาน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37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1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ึกษาข้อมูล และประสานงานกับหน่วยงานร่วมบูรณา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วาง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สมุดบัญชี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5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นิทรรศการพิธีเปิดโครงการ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6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นิทรรศการในงาน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สรรพรรณไม้ เทิดไท้บรมราชินีนาถ” เฉลิมพระเกียรติสมเด็จ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พระบรมราชชนนีพันปีหลวง ในโอกาสฉลองพระชนมายุ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90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พรรษา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2566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ละเฉลิมพระเกียร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43" w:leader="none"/>
          <w:tab w:val="left" w:pos="2155" w:leader="none"/>
        </w:tabs>
        <w:spacing w:lineRule="auto" w:line="237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 ดำเนินการ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ึกษาข้อมูล และประสานงานกับหน่วยงานร่วมบูรณา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วางแผ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น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บูรณาการ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17"/>
          <w:sz w:val="32"/>
          <w:sz w:val="32"/>
          <w:szCs w:val="32"/>
        </w:rPr>
        <w:t>มอบหมายผู้รับผิดชอบ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ซักซ้อมการปฏิบัติง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่วมเป็นวิทยา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บ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ลักสูตร “บัญชี นำวิถีสู่ความพอเพียง”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โดยบูรณาการหลักสู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ับหน่วยงาน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เรียนรู้ในโครงการ ศูนย์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11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3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1 - 4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6 – 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28" w:before="0" w:after="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. (10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256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6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1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ในพื้นที่ศูนย์เรียนรู้ในโครงการ </w:t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32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 xml:space="preserve">ศูนย์ </w:t>
      </w:r>
      <w:r>
        <w:rPr>
          <w:rFonts w:eastAsia="Cordia New" w:cs="TH SarabunIT๙" w:ascii="TH SarabunIT๙" w:hAnsi="TH SarabunIT๙"/>
          <w:b/>
          <w:bCs/>
          <w:spacing w:val="-2"/>
          <w:sz w:val="32"/>
          <w:szCs w:val="32"/>
        </w:rPr>
        <w:t xml:space="preserve">27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จังหวัด</w:t>
      </w:r>
    </w:p>
    <w:tbl>
      <w:tblPr>
        <w:tblW w:w="86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33"/>
        <w:gridCol w:w="4548"/>
      </w:tblGrid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ตรวจบัญชีสหกรณ์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ศูนย์</w:t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าน้ำพุ</w:t>
            </w:r>
          </w:p>
        </w:tc>
      </w:tr>
      <w:tr>
        <w:trPr>
          <w:trHeight w:val="35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ะบุรี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ขาแข้ง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ุทรปราการ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วนศรีนครเขื่อนขันธ์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นายก</w:t>
            </w:r>
          </w:p>
        </w:tc>
      </w:tr>
      <w:tr>
        <w:trPr>
          <w:trHeight w:val="2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าสอยดาว</w:t>
            </w:r>
          </w:p>
        </w:tc>
      </w:tr>
      <w:tr>
        <w:trPr>
          <w:trHeight w:val="2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าเขียว</w:t>
            </w:r>
          </w:p>
        </w:tc>
      </w:tr>
      <w:tr>
        <w:trPr>
          <w:trHeight w:val="3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วยกุ่ม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บลราชธานี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โสธร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ปาว</w:t>
            </w:r>
          </w:p>
        </w:tc>
      </w:tr>
      <w:tr>
        <w:trPr>
          <w:trHeight w:val="3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ิษณุโลก</w:t>
            </w:r>
          </w:p>
        </w:tc>
      </w:tr>
      <w:tr>
        <w:trPr>
          <w:trHeight w:val="27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ึงบอระเพ็ด</w:t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ก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ก</w:t>
            </w:r>
          </w:p>
        </w:tc>
      </w:tr>
      <w:tr>
        <w:trPr>
          <w:trHeight w:val="367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่าน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่อเกลือ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่าน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น้อย</w:t>
            </w:r>
          </w:p>
        </w:tc>
      </w:tr>
      <w:tr>
        <w:trPr>
          <w:trHeight w:val="19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ิงดอยสุเทพ</w:t>
            </w:r>
          </w:p>
        </w:tc>
      </w:tr>
      <w:tr>
        <w:trPr>
          <w:trHeight w:val="24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>
          <w:trHeight w:val="3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ำน้ำลอด</w:t>
            </w:r>
          </w:p>
        </w:tc>
      </w:tr>
      <w:tr>
        <w:trPr>
          <w:trHeight w:val="2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ม่ฮ่องสอน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ครศรีธรรมราช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าท่าเพชร</w:t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าพระแทว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11"/>
        <w:gridCol w:w="4536"/>
      </w:tblGrid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ตรวจบัญชีสหกรณ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ศูนย์</w:t>
            </w:r>
          </w:p>
        </w:tc>
      </w:tr>
      <w:tr>
        <w:trPr>
          <w:trHeight w:val="418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าดใหญ่</w:t>
            </w:r>
          </w:p>
        </w:tc>
      </w:tr>
      <w:tr>
        <w:trPr>
          <w:trHeight w:val="42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ะเลสาบ</w:t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งขลา</w:t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ะเลน้อย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าช่อง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จวบคีรีขันธ์</w:t>
            </w:r>
          </w:p>
        </w:tc>
      </w:tr>
      <w:tr>
        <w:trPr>
          <w:trHeight w:val="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ธ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ชบุรี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ร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่งหัวม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วนสมเด็จพระนางเจ้าสิริกิติ์ฯ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eastAsia="Times New Roman" w:cs="TH SarabunPSK"/>
          <w:sz w:val="28"/>
          <w:sz w:val="28"/>
        </w:rPr>
        <w:t xml:space="preserve">  </w:t>
      </w:r>
      <w:r>
        <w:rPr>
          <w:rFonts w:eastAsia="Times New Roman" w:cs="TH SarabunPSK" w:ascii="TH SarabunPSK" w:hAnsi="TH SarabunPSK"/>
          <w:sz w:val="28"/>
        </w:rPr>
        <w:tab/>
      </w:r>
      <w:r>
        <w:rPr>
          <w:rFonts w:ascii="TH SarabunPSK" w:hAnsi="TH SarabunPSK" w:eastAsia="Times New Roman" w:cs="TH SarabunPSK"/>
          <w:sz w:val="28"/>
          <w:sz w:val="28"/>
        </w:rPr>
        <w:t>ศธส</w:t>
      </w:r>
      <w:r>
        <w:rPr>
          <w:rFonts w:eastAsia="Times New Roman" w:cs="TH SarabunPSK" w:ascii="TH SarabunPSK" w:hAnsi="TH SarabunPSK"/>
          <w:sz w:val="28"/>
        </w:rPr>
        <w:t xml:space="preserve">. = </w:t>
      </w:r>
      <w:r>
        <w:rPr>
          <w:rFonts w:ascii="TH SarabunPSK" w:hAnsi="TH SarabunPSK" w:eastAsia="Times New Roman" w:cs="TH SarabunPSK"/>
          <w:sz w:val="28"/>
          <w:sz w:val="28"/>
        </w:rPr>
        <w:t>ศูนย์ศึกษาธรรมชาติ สัตว์ป่า และพันธุ์พืช กรมอุทยานแห่งชาติ สัตว์ป่า และพันธุ์พืช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28"/>
          <w:sz w:val="28"/>
        </w:rPr>
        <w:t>ศรร</w:t>
      </w:r>
      <w:r>
        <w:rPr>
          <w:rFonts w:eastAsia="Times New Roman" w:cs="TH SarabunPSK" w:ascii="TH SarabunPSK" w:hAnsi="TH SarabunPSK"/>
          <w:sz w:val="28"/>
        </w:rPr>
        <w:t xml:space="preserve">. = </w:t>
      </w:r>
      <w:r>
        <w:rPr>
          <w:rFonts w:ascii="TH SarabunPSK" w:hAnsi="TH SarabunPSK" w:eastAsia="Times New Roman" w:cs="TH SarabunPSK"/>
          <w:sz w:val="28"/>
          <w:sz w:val="28"/>
        </w:rPr>
        <w:t>ศูนย์เรียนรู้เพื่อการอนุรักษ์ทรัพยากรป่าไม้ตามแนวพระราชดำริ กรมป่าไม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และเยาวชนที่เข้ารับการอบรม มีความรู้ ความเข้าใจ และสามารถจัดทำบัญชีได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เรียนและเยาวชนที่เข้ารับการอบรม มีแนวคิดในการใช้บัญชีเป็นเครื่องมือ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 ตามแนวทางปรัชญาของเศรษฐกิจพอเพีย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ักเรียนและเยาวชนที่เข้ารับการอบรมเห็นคุณค่าประโยชน์ของ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ูกจิตสำนึกในการอนุรักษ์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ครั้งในการร่วมเป็นวิทยาก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8:00Z</dcterms:created>
  <dc:creator>Windows User</dc:creator>
  <dc:description/>
  <cp:keywords/>
  <dc:language>en-US</dc:language>
  <cp:lastModifiedBy>sasima</cp:lastModifiedBy>
  <cp:lastPrinted>2022-09-06T16:04:00Z</cp:lastPrinted>
  <dcterms:modified xsi:type="dcterms:W3CDTF">2022-10-04T06:13:00Z</dcterms:modified>
  <cp:revision>4</cp:revision>
  <dc:subject/>
  <dc:title/>
</cp:coreProperties>
</file>