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H SarabunPSK" w:hAnsi="TH SarabunPSK" w:cs="TH SarabunPSK"/>
          <w:strike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ะเบียนการจัดเก็บ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ับการ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705</wp:posOffset>
                </wp:positionH>
                <wp:positionV relativeFrom="paragraph">
                  <wp:posOffset>-450215</wp:posOffset>
                </wp:positionV>
                <wp:extent cx="9861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จช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6.35pt;mso-wrap-distance-left:9.05pt;mso-wrap-distance-right:9.05pt;mso-wrap-distance-top:0pt;mso-wrap-distance-bottom:0pt;margin-top:-35.4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จช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trike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ตำบลมั่นคง มั่งคั่ง ยั่งยืน ในจังหวัดชายแดนภาคใต้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770" w:leader="none"/>
          <w:tab w:val="left" w:pos="826" w:leader="none"/>
          <w:tab w:val="left" w:pos="1276" w:leader="none"/>
        </w:tabs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30149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58"/>
                              <w:gridCol w:w="379"/>
                              <w:gridCol w:w="379"/>
                              <w:gridCol w:w="379"/>
                              <w:gridCol w:w="379"/>
                              <w:gridCol w:w="458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458"/>
                              <w:gridCol w:w="379"/>
                              <w:gridCol w:w="379"/>
                              <w:gridCol w:w="458"/>
                              <w:gridCol w:w="379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392" w:leader="none"/>
                                      <w:tab w:val="left" w:pos="826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9.4pt;mso-wrap-distance-left:9pt;mso-wrap-distance-right:0pt;mso-wrap-distance-top:0pt;mso-wrap-distance-bottom:0pt;margin-top:1.7pt;mso-position-vertical-relative:text;margin-left:1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58"/>
                        <w:gridCol w:w="379"/>
                        <w:gridCol w:w="379"/>
                        <w:gridCol w:w="379"/>
                        <w:gridCol w:w="379"/>
                        <w:gridCol w:w="458"/>
                        <w:gridCol w:w="379"/>
                        <w:gridCol w:w="379"/>
                        <w:gridCol w:w="379"/>
                        <w:gridCol w:w="379"/>
                        <w:gridCol w:w="379"/>
                        <w:gridCol w:w="458"/>
                        <w:gridCol w:w="379"/>
                        <w:gridCol w:w="379"/>
                        <w:gridCol w:w="458"/>
                        <w:gridCol w:w="379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92" w:leader="none"/>
                                <w:tab w:val="left" w:pos="826" w:leader="none"/>
                                <w:tab w:val="left" w:pos="127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" w:leader="none"/>
          <w:tab w:val="left" w:pos="770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เกิด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770" w:leader="none"/>
          <w:tab w:val="left" w:pos="826" w:leader="none"/>
          <w:tab w:val="left" w:pos="12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1276" w:leader="none"/>
        </w:tabs>
        <w:autoSpaceDE w:val="false"/>
        <w:spacing w:lineRule="auto" w:line="276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ามบัตรประชาชน เลข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หมู่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ำบล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อำเภอ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1276" w:leader="none"/>
        </w:tabs>
        <w:autoSpaceDE w:val="false"/>
        <w:spacing w:lineRule="auto" w:line="276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จังหวัด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รหัสไปรษณีย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บอร์โทรศัพท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1276" w:leader="none"/>
        </w:tabs>
        <w:autoSpaceDE w:val="false"/>
        <w:spacing w:lineRule="auto" w:line="276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ที่อยู่ปัจจุบัน</w:t>
      </w:r>
      <w:r>
        <w:rPr>
          <w:rFonts w:eastAsia="Wingdings2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สามารถติดต่อได้สะดวก</w:t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993" w:leader="none"/>
          <w:tab w:val="left" w:pos="1276" w:leader="none"/>
          <w:tab w:val="left" w:pos="1946" w:leader="none"/>
        </w:tabs>
        <w:autoSpaceDE w:val="false"/>
        <w:spacing w:lineRule="auto" w:line="276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ามบัตรประชาชน</w:t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993" w:leader="none"/>
          <w:tab w:val="left" w:pos="1276" w:leader="none"/>
          <w:tab w:val="left" w:pos="1946" w:leader="none"/>
        </w:tabs>
        <w:autoSpaceDE w:val="false"/>
        <w:spacing w:lineRule="auto" w:line="276"/>
        <w:rPr>
          <w:rFonts w:ascii="TH SarabunPSK" w:hAnsi="TH SarabunPSK" w:eastAsia="Wingdings2;Arial Unicode MS" w:cs="TH SarabunPSK"/>
          <w:sz w:val="32"/>
          <w:szCs w:val="32"/>
          <w:u w:val="dotted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2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ลข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หมู่ที่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ตำบล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อำเภอ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616" w:leader="none"/>
          <w:tab w:val="left" w:pos="826" w:leader="none"/>
          <w:tab w:val="left" w:pos="993" w:leader="none"/>
          <w:tab w:val="left" w:pos="1276" w:leader="none"/>
          <w:tab w:val="left" w:pos="1946" w:leader="none"/>
        </w:tabs>
        <w:autoSpaceDE w:val="false"/>
        <w:spacing w:lineRule="auto" w:line="276"/>
        <w:rPr>
          <w:rFonts w:ascii="TH SarabunPSK" w:hAnsi="TH SarabunPSK" w:eastAsia="Wingdings2;Arial Unicode MS" w:cs="TH SarabunPSK"/>
          <w:sz w:val="32"/>
          <w:szCs w:val="32"/>
        </w:rPr>
      </w:pPr>
      <w:r>
        <w:rPr>
          <w:rFonts w:eastAsia="Wingdings2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จังหวัด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รหัสไปรษณีย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Wingdings2;Arial Unicode MS" w:cs="TH SarabunPSK"/>
          <w:sz w:val="32"/>
          <w:sz w:val="32"/>
          <w:szCs w:val="32"/>
        </w:rPr>
        <w:t>เบอร์โทรศัพท์</w:t>
      </w:r>
      <w:r>
        <w:rPr>
          <w:rFonts w:eastAsia="Wingdings2;Arial Unicode MS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ind w:right="-3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 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4 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ชีพหลัก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ภาคเกษตร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พื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ม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ปศุสัตว์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ื่น ๆ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ะบุ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SarabunPSK;Angsana New" w:ascii="THSarabunPSK;Angsana New" w:hAnsi="THSarabunPSK;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outlineLvl w:val="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าชีพเสริม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ากมี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SarabunPSK;Angsana New" w:ascii="THSarabunPSK;Angsana New" w:hAnsi="THSarabunPSK;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outlineLvl w:val="0"/>
        <w:rPr>
          <w:rFonts w:ascii="THSarabunPSK;Angsana New" w:hAnsi="THSarabunPSK;Angsana New" w:cs="THSarabunPSK;Angsana New"/>
          <w:sz w:val="32"/>
          <w:szCs w:val="32"/>
          <w:u w:val="dotted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ะบุ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SarabunPSK;Angsana New" w:ascii="THSarabunPSK;Angsana New" w:hAnsi="THSarabunPSK;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outlineLvl w:val="0"/>
        <w:rPr>
          <w:rFonts w:ascii="THSarabunPSK;Angsana New" w:hAnsi="THSarabunPSK;Angsana New" w:cs="THSarabunPSK;Angsana New"/>
          <w:sz w:val="32"/>
          <w:szCs w:val="32"/>
          <w:u w:val="dotted"/>
        </w:rPr>
      </w:pPr>
      <w:r>
        <w:rPr>
          <w:rFonts w:cs="THSarabunPSK;Angsana New" w:ascii="THSarabunPSK;Angsana New" w:hAnsi="THSarabunPSK;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ครัวเรื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273050</wp:posOffset>
                </wp:positionV>
                <wp:extent cx="2709545" cy="911225"/>
                <wp:effectExtent l="0" t="1905" r="190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911160"/>
                          <a:chOff x="0" y="0"/>
                          <a:chExt cx="2709720" cy="91116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24148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จ่าย      ทั้งในและนอกภาค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งินอ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61280"/>
                            <a:ext cx="174600" cy="58788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35640 w 99000"/>
                              <a:gd name="textAreaTop" fmla="*/ 8640 h 333360"/>
                              <a:gd name="textAreaBottom" fmla="*/ 324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21.5pt;width:213.3pt;height:71.75pt" coordorigin="5891,430" coordsize="4266,1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5;top:430;width:3802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จ่าย      ทั้งในและนอกภาคเกษ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งินออ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316;top:684;width:274;height:925;mso-wrap-style:none;v-text-anchor:middle" type="_x0000_t88"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1;top:654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ถือครอง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เ</w:t>
      </w:r>
      <w:r>
        <w:rPr>
          <w:rFonts w:ascii="TH SarabunPSK" w:hAnsi="TH SarabunPSK" w:cs="TH SarabunPSK"/>
          <w:sz w:val="32"/>
          <w:sz w:val="32"/>
          <w:szCs w:val="32"/>
        </w:rPr>
        <w:t>ข้าร่วม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เงินอ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364" w:leader="none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เป็นสมาชิกขององค์กรใดบ้าง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สมาชิกใดๆ  </w:t>
      </w:r>
    </w:p>
    <w:p>
      <w:pPr>
        <w:pStyle w:val="Normal"/>
        <w:tabs>
          <w:tab w:val="clear" w:pos="720"/>
          <w:tab w:val="left" w:pos="392" w:leader="none"/>
          <w:tab w:val="left" w:pos="826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116205</wp:posOffset>
                </wp:positionV>
                <wp:extent cx="4851400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560" w:leader="none"/>
                              </w:tabs>
                              <w:spacing w:lineRule="auto" w:line="276"/>
                              <w:ind w:hanging="434"/>
                              <w:outlineLvl w:val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รับการอบร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560" w:leader="none"/>
                              </w:tabs>
                              <w:spacing w:lineRule="auto" w:line="276"/>
                              <w:ind w:hanging="434"/>
                              <w:outlineLvl w:val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560" w:leader="none"/>
                              </w:tabs>
                              <w:spacing w:lineRule="auto" w:line="276"/>
                              <w:ind w:hanging="434"/>
                              <w:outlineLvl w:val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0850" tIns="46355" rIns="4508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95.7pt;mso-wrap-distance-left:9.05pt;mso-wrap-distance-right:9.05pt;mso-wrap-distance-top:0pt;mso-wrap-distance-bottom:0pt;margin-top:9.15pt;mso-position-vertical-relative:text;margin-left:103.3pt;mso-position-horizontal-relative:text">
                <v:fill opacity="0f"/>
                <v:textbox inset="0.493055555555556in,0.0506944444444444in,0.493055555555556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560" w:leader="none"/>
                        </w:tabs>
                        <w:spacing w:lineRule="auto" w:line="276"/>
                        <w:ind w:hanging="434"/>
                        <w:outlineLvl w:val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รับการอบร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560" w:leader="none"/>
                        </w:tabs>
                        <w:spacing w:lineRule="auto" w:line="276"/>
                        <w:ind w:hanging="434"/>
                        <w:outlineLvl w:val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560" w:leader="none"/>
                        </w:tabs>
                        <w:spacing w:lineRule="auto" w:line="276"/>
                        <w:ind w:hanging="434"/>
                        <w:outlineLvl w:val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spacing w:lineRule="auto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Satita Charenem</cp:lastModifiedBy>
  <cp:lastPrinted>2019-10-15T09:44:00Z</cp:lastPrinted>
  <dcterms:modified xsi:type="dcterms:W3CDTF">2021-12-27T03:52:00Z</dcterms:modified>
  <cp:revision>150</cp:revision>
  <dc:subject/>
  <dc:title>โครงการพัฒนาภูมิปัญญาทางบัญชีสู่บัญชีต้นทุนอาชีพ</dc:title>
</cp:coreProperties>
</file>